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წარწერა წიგნზე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იკა აგიაშვილ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წინათ ცაში დაჰქროდ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იტყვებოდი ვარსკვლავებ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დედამიწის წალკოტ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რაობად ჩათვალე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მაშინ გულთამხილველ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ტყოდი მშობლის კილოზე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"ყრმაო, ყველაზე პირველ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შობლოსათვის ილოცე"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წინათ ცაში დაჰქროდ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წმინდა სულებს თან ახლდ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 კი მიკვირს, იმგვა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გრე ვით დაჩაჩანაკდი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ხოვრების ორომტრიალშ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პირველესი ყოვლისა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ხმა დაკარგე წინაპრი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მაცი მეციხოვნის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გავაცოცხლე ხმა იგ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ინდა ყურში ჩაგძახო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"ადექ, მგლის მუხლი მაი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მ წაგახდინა, ყაძახო! "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შენი პირველი ოცნების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პირველ სიტყვის დამჯერემ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შობლოსადმი ლოცვებ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 ცისფერ წიგნში ჩავწერე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ად დავუდექ თამად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ადურ ხმათა ღრეობ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აიკითხე და პაპათ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გიბრუნდება მხნეობ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53:00Z</dcterms:created>
  <dc:creator>t_turmanidze</dc:creator>
  <dc:description/>
  <cp:keywords/>
  <dc:language>en-US</dc:language>
  <cp:lastModifiedBy>t_turmanidze</cp:lastModifiedBy>
  <dcterms:modified xsi:type="dcterms:W3CDTF">2010-08-11T15:53:00Z</dcterms:modified>
  <cp:revision>1</cp:revision>
  <dc:subject/>
  <dc:title/>
</cp:coreProperties>
</file>